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6830" w:leader="none"/>
        </w:tabs>
        <w:spacing w:lineRule="atLeast" w:line="368" w:before="280" w:after="280"/>
        <w:rPr/>
      </w:pPr>
      <w:r>
        <w:rPr>
          <w:rFonts w:ascii="黑体;um" w:hAnsi="黑体;um" w:cs="黑体;um" w:eastAsia="黑体;um"/>
          <w:color w:val="000000"/>
          <w:kern w:val="2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kern w:val="2"/>
          <w:sz w:val="32"/>
          <w:szCs w:val="32"/>
        </w:rPr>
        <w:t>2</w:t>
      </w:r>
    </w:p>
    <w:p>
      <w:pPr>
        <w:pStyle w:val="Style15"/>
        <w:shd w:fill="FFFFFF" w:val="clear"/>
        <w:tabs>
          <w:tab w:val="clear" w:pos="420"/>
          <w:tab w:val="left" w:pos="6830" w:leader="none"/>
        </w:tabs>
        <w:spacing w:lineRule="exact" w:line="300"/>
        <w:rPr>
          <w:rFonts w:ascii="黑体;um" w:hAnsi="黑体;um" w:eastAsia="黑体;um" w:cs="黑体;um"/>
          <w:color w:val="000000"/>
          <w:kern w:val="2"/>
          <w:sz w:val="32"/>
          <w:szCs w:val="32"/>
        </w:rPr>
      </w:pPr>
      <w:r>
        <w:rPr>
          <w:rFonts w:eastAsia="黑体;um" w:cs="黑体;um" w:ascii="黑体;um" w:hAnsi="黑体;um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6830" w:leader="none"/>
        </w:tabs>
        <w:spacing w:lineRule="atLeast" w:line="36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湖南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</w:rPr>
        <w:t>年民族乡区划调整变更情况表</w:t>
      </w:r>
    </w:p>
    <w:p>
      <w:pPr>
        <w:pStyle w:val="Style15"/>
        <w:shd w:fill="FFFFFF" w:val="clear"/>
        <w:tabs>
          <w:tab w:val="clear" w:pos="420"/>
          <w:tab w:val="left" w:pos="6830" w:leader="none"/>
        </w:tabs>
        <w:spacing w:lineRule="exact" w:line="300"/>
        <w:rPr>
          <w:rFonts w:ascii="黑体;um" w:hAnsi="黑体;um" w:eastAsia="黑体;um" w:cs="黑体;um"/>
          <w:color w:val="000000"/>
          <w:kern w:val="2"/>
          <w:sz w:val="32"/>
          <w:szCs w:val="32"/>
        </w:rPr>
      </w:pPr>
      <w:r>
        <w:rPr>
          <w:rFonts w:eastAsia="黑体;um" w:cs="黑体;um" w:ascii="黑体;um" w:hAnsi="黑体;um"/>
          <w:color w:val="000000"/>
          <w:kern w:val="2"/>
          <w:sz w:val="32"/>
          <w:szCs w:val="32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87"/>
        <w:gridCol w:w="1907"/>
        <w:gridCol w:w="2024"/>
        <w:gridCol w:w="3283"/>
        <w:gridCol w:w="1289"/>
      </w:tblGrid>
      <w:tr>
        <w:trPr>
          <w:trHeight w:val="5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年民族乡区划调整变更情况表</w:t>
            </w:r>
          </w:p>
        </w:tc>
      </w:tr>
      <w:tr>
        <w:trPr>
          <w:trHeight w:val="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市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民族乡原名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调整后名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合并情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调整情况</w:t>
            </w:r>
          </w:p>
        </w:tc>
      </w:tr>
      <w:tr>
        <w:trPr>
          <w:trHeight w:val="511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怀化　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会同县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子岩侗族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子岩侗族苗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子岩侗族乡、长寨乡、王家坪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青郎侗族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青郎侗族苗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青郎侗族苗族乡、郎江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蒿吉坪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蒿吉坪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蒿吉坪瑶族乡、锦溪乡桃江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通道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锅冲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传素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邵阳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绥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党坪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河口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河口苗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河口苗族乡、竹舟江苗族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麻塘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麻塘苗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麻塘苗族乡、联民苗族侗族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竹舟江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朝仪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寨市苗族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寨市苗族侗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寨市苗族侗族乡、黄桑坪苗族乡、朝仪侗族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民苗族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40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枫木团苗族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桑坪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长铺子苗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长铺子苗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长铺子苗族乡、党坪苗族乡、枫木团苗族侗族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永州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蓝山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紫良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湘江源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江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松柏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松柏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松柏瑶族乡、黄甲岭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个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千家峒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千家峒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千家峒瑶族乡、允山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个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兰溪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兰溪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兰溪瑶族乡、夏层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源口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源口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源口瑶族乡、粗石江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村、桃川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道县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井塘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章塘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章塘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审章塘瑶族乡、井塘瑶族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江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清塘壮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圩壮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清塘壮族乡、花江乡、小圩镇部分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、更名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张家界　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桑植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马合口白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马合口白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马合口白族乡、麦地坪白族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走马坪白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走马坪白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走马坪白族乡、汩湖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淋溪河白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芙蓉桥白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芙蓉桥白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芙蓉桥白族乡、淋溪河白族乡、天星山林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麦地坪白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洪家关白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洪家关白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洪家关白族乡、打鼓泉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武陵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索溪峪土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慈利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甘堰土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甘堰土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甘堰土家族乡、宜冲桥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郴州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桂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华山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杨柳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白水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杨柳瑶族乡、白水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、更名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北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湖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月峰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和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月峰瑶族乡、保和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村及保和社区居委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、更名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大塘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仰天湖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大塘瑶族乡、芙蓉乡、永春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、更名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汝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盈洞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明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盈洞瑶族乡、岭秀瑶族乡、文明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、更名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延寿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延寿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延寿瑶族乡、小垣瑶族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垣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岭秀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撤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临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西山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西山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西山瑶族乡、武源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团结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回龙山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团结瑶族乡、七里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、更名</w:t>
            </w:r>
          </w:p>
        </w:tc>
      </w:tr>
      <w:tr>
        <w:trPr>
          <w:trHeight w:val="286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连坪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八面山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连坪瑶族乡、青腰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、更名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常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鼎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家桥回族维吾尔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家桥回族维吾尔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许家桥回族维吾尔族乡、丁家港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桃源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青林回族维吾尔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青林回族维吾尔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青林回族维吾尔族乡、浯溪河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株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炎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龙渣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村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龙渣瑶族乡、中村乡、平乐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、更名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衡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常宁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塔山瑶族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塔山瑶族乡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塔山瑶族乡、弥泉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3:00Z</dcterms:created>
  <dc:creator>MC SYSTEM</dc:creator>
  <dc:description/>
  <cp:keywords/>
  <dc:language>en-US</dc:language>
  <cp:lastModifiedBy>MC SYSTEM</cp:lastModifiedBy>
  <dcterms:modified xsi:type="dcterms:W3CDTF">2016-03-25T08:43:00Z</dcterms:modified>
  <cp:revision>1</cp:revision>
  <dc:subject/>
  <dc:title>附件2</dc:title>
</cp:coreProperties>
</file>