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湖南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新闻奖参评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2"/>
        <w:gridCol w:w="1302"/>
        <w:gridCol w:w="278"/>
        <w:gridCol w:w="577"/>
        <w:gridCol w:w="560"/>
        <w:gridCol w:w="796"/>
        <w:gridCol w:w="3284"/>
      </w:tblGrid>
      <w:tr>
        <w:trPr>
          <w:trHeight w:val="595" w:hRule="exac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3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办好旅发会 一起向未来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文旅项目巡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重大主题报道</w:t>
            </w:r>
          </w:p>
        </w:tc>
      </w:tr>
      <w:tr>
        <w:trPr>
          <w:trHeight w:val="593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电视系列报道</w:t>
            </w:r>
          </w:p>
        </w:tc>
      </w:tr>
      <w:tr>
        <w:trPr>
          <w:trHeight w:val="522" w:hRule="exac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3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宋体" w:hAnsi="华文中宋;宋体" w:eastAsia="华文中宋;宋体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仿宋_GB2312;仿宋" w:ascii="华文中宋;宋体" w:hAnsi="华文中宋;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4"/>
              </w:rPr>
              <w:t>（主创人员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宋莉莉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庹海霞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 xml:space="preserve"> 廖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张玲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 xml:space="preserve">  黄颖  符慧</w:t>
            </w:r>
          </w:p>
        </w:tc>
      </w:tr>
      <w:tr>
        <w:trPr>
          <w:trHeight w:val="7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张家界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广播电视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张家界市广播电视台</w:t>
            </w:r>
          </w:p>
        </w:tc>
      </w:tr>
      <w:tr>
        <w:trPr>
          <w:trHeight w:val="1038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4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张家界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新闻联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79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日，省委书记、省人大常委会主任张庆伟在张家界市调研时强调，旅游产业发展要靠项目支撑，要加大线上线下旅游项目开发，丰富旅游产品供给。张家界新闻联播推出系列报道《办好旅发会 一起向未来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文旅项目巡礼》，节目共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期，每期节目时长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分钟，主要聚焦我市重大文旅项目，展现项目建设新进展和风采，进一步激励全市广大党员干部群众按照省委省政府决策部署，加快建设世界一流的旅游目的地，全力以赴做好省旅发会各项筹备工作，用实际行动迎接党的二十大胜利召开。</w:t>
            </w:r>
          </w:p>
        </w:tc>
      </w:tr>
      <w:tr>
        <w:trPr>
          <w:trHeight w:val="1532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节目播出之后，让市民、游客及时了解张家界的新变化，新发展，反响热烈，深受好评。</w:t>
            </w:r>
          </w:p>
        </w:tc>
      </w:tr>
      <w:tr>
        <w:trPr>
          <w:trHeight w:val="2445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该作品刊播于旅发会筹备期间，围绕张家界市各个重大文旅项目，报道各项目用实际的行动参与旅发会，具有很强的政治性、思想性，时效性强。同时，记者为了播出效果，根据不同的文旅项目，通过参与式、体验式进行报道，增强了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画面感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，充分展现了项目建设新进展和风采。</w:t>
            </w:r>
          </w:p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</w:rPr>
              <w:t>签名：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日</w:t>
            </w:r>
          </w:p>
        </w:tc>
      </w:tr>
      <w:tr>
        <w:trPr>
          <w:trHeight w:val="80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lang w:eastAsia="zh-CN"/>
              </w:rPr>
              <w:t>（作者）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宋莉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lang w:val="en-US" w:eastAsia="zh-CN"/>
              </w:rPr>
            </w:pPr>
            <w:r>
              <w:rPr>
                <w:rFonts w:cs="仿宋_GB2312;仿宋"/>
                <w:sz w:val="21"/>
                <w:szCs w:val="21"/>
                <w:lang w:val="en-US" w:eastAsia="zh-CN"/>
              </w:rPr>
              <w:t>139744258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星山：匠心打造国家级旅游度假区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1800225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lang w:eastAsia="zh-CN"/>
        </w:rPr>
        <w:t>张家界大峡谷景区：体验项目提质升级  做足准备迎四方游客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1790700" cy="1790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lang w:eastAsia="zh-CN"/>
        </w:rPr>
        <w:t>高铁西站广场风貌建设预计八月底完工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1847850" cy="1847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37:06Z</dcterms:created>
  <dc:creator>Administrator</dc:creator>
  <dc:description/>
  <dc:language>en-US</dc:language>
  <cp:lastModifiedBy>Administrator</cp:lastModifiedBy>
  <dcterms:modified xsi:type="dcterms:W3CDTF">2023-03-21T07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FFBE8F67F41FCA72FFB2DF78E4D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